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07"/>
        <w:gridCol w:w="26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шедшее Простое)</w:t>
            </w:r>
          </w:p>
        </w:tc>
      </w:tr>
      <w:tr>
        <w:trPr/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форм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/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/We/The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</w:p>
        </w:tc>
      </w:tr>
      <w:tr>
        <w:trPr/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n’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/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n’t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/We/The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n’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n’t</w:t>
            </w:r>
          </w:p>
        </w:tc>
      </w:tr>
      <w:tr>
        <w:trPr/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I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I/he/she/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/she/it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/we/the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you/we/the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E GO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Simple (Настоящее Простое</w:t>
      </w:r>
      <w:r>
        <w:rPr/>
        <w:t xml:space="preserve">) 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42"/>
      </w:tblGrid>
      <w:tr>
        <w:trPr>
          <w:trHeight w:val="36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7780</wp:posOffset>
                      </wp:positionV>
                      <wp:extent cx="226695" cy="689610"/>
                      <wp:effectExtent l="635" t="5080" r="0" b="5715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689760"/>
                              </a:xfrm>
                              <a:custGeom>
                                <a:avLst/>
                                <a:gdLst>
                                  <a:gd name="textAreaLeft" fmla="*/ 0 w 128520"/>
                                  <a:gd name="textAreaRight" fmla="*/ 46440 w 128520"/>
                                  <a:gd name="textAreaTop" fmla="*/ 3240 h 390960"/>
                                  <a:gd name="textAreaBottom" fmla="*/ 38772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96"/>
                                      <a:pt x="10800" y="592"/>
                                    </a:cubicBezTo>
                                    <a:lnTo>
                                      <a:pt x="10800" y="10208"/>
                                    </a:lnTo>
                                    <a:cubicBezTo>
                                      <a:pt x="10800" y="1050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96"/>
                                      <a:pt x="10800" y="11392"/>
                                    </a:cubicBezTo>
                                    <a:lnTo>
                                      <a:pt x="10800" y="21008"/>
                                    </a:lnTo>
                                    <a:cubicBezTo>
                                      <a:pt x="10800" y="2130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stroked="t" o:allowincell="t" style="position:absolute;margin-left:25.95pt;margin-top:1.4pt;width:17.8pt;height:5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            have got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8735</wp:posOffset>
                      </wp:positionV>
                      <wp:extent cx="112395" cy="407670"/>
                      <wp:effectExtent l="635" t="5080" r="0" b="5715"/>
                      <wp:wrapNone/>
                      <wp:docPr id="2" name="Пра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0752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1440 h 231120"/>
                                  <a:gd name="textAreaBottom" fmla="*/ 22968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8"/>
                                      <a:pt x="10800" y="496"/>
                                    </a:cubicBezTo>
                                    <a:lnTo>
                                      <a:pt x="10800" y="10304"/>
                                    </a:lnTo>
                                    <a:cubicBezTo>
                                      <a:pt x="10800" y="1055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48"/>
                                      <a:pt x="10800" y="11296"/>
                                    </a:cubicBezTo>
                                    <a:lnTo>
                                      <a:pt x="10800" y="21104"/>
                                    </a:lnTo>
                                    <a:cubicBezTo>
                                      <a:pt x="10800" y="2135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2" stroked="t" o:allowincell="t" style="position:absolute;margin-left:22.85pt;margin-top:3.05pt;width:8.8pt;height:3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        has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</w:tr>
      <w:tr>
        <w:trPr>
          <w:trHeight w:val="36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-)</w:t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8260</wp:posOffset>
                      </wp:positionV>
                      <wp:extent cx="226695" cy="689610"/>
                      <wp:effectExtent l="635" t="5080" r="0" b="5715"/>
                      <wp:wrapNone/>
                      <wp:docPr id="3" name="Правая фигурная скобк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689760"/>
                              </a:xfrm>
                              <a:custGeom>
                                <a:avLst/>
                                <a:gdLst>
                                  <a:gd name="textAreaLeft" fmla="*/ 0 w 128520"/>
                                  <a:gd name="textAreaRight" fmla="*/ 46440 w 128520"/>
                                  <a:gd name="textAreaTop" fmla="*/ 3240 h 390960"/>
                                  <a:gd name="textAreaBottom" fmla="*/ 38772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96"/>
                                      <a:pt x="10800" y="592"/>
                                    </a:cubicBezTo>
                                    <a:lnTo>
                                      <a:pt x="10800" y="10208"/>
                                    </a:lnTo>
                                    <a:cubicBezTo>
                                      <a:pt x="10800" y="1050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96"/>
                                      <a:pt x="10800" y="11392"/>
                                    </a:cubicBezTo>
                                    <a:lnTo>
                                      <a:pt x="10800" y="21008"/>
                                    </a:lnTo>
                                    <a:cubicBezTo>
                                      <a:pt x="10800" y="2130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0" stroked="t" o:allowincell="t" style="position:absolute;margin-left:28.25pt;margin-top:3.8pt;width:17.8pt;height:5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            haven’t got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8735</wp:posOffset>
                      </wp:positionV>
                      <wp:extent cx="112395" cy="407670"/>
                      <wp:effectExtent l="635" t="5080" r="0" b="5715"/>
                      <wp:wrapNone/>
                      <wp:docPr id="4" name="Правая фигурная скобк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0752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1440 h 231120"/>
                                  <a:gd name="textAreaBottom" fmla="*/ 22968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8"/>
                                      <a:pt x="10800" y="496"/>
                                    </a:cubicBezTo>
                                    <a:lnTo>
                                      <a:pt x="10800" y="10304"/>
                                    </a:lnTo>
                                    <a:cubicBezTo>
                                      <a:pt x="10800" y="1055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48"/>
                                      <a:pt x="10800" y="11296"/>
                                    </a:cubicBezTo>
                                    <a:lnTo>
                                      <a:pt x="10800" y="21104"/>
                                    </a:lnTo>
                                    <a:cubicBezTo>
                                      <a:pt x="10800" y="2135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1" stroked="t" o:allowincell="t" style="position:absolute;margin-left:22.85pt;margin-top:3.05pt;width:8.8pt;height:3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        hasn’t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</w:tr>
      <w:tr>
        <w:trPr>
          <w:trHeight w:val="36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?)</w:t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1905</wp:posOffset>
                      </wp:positionV>
                      <wp:extent cx="150495" cy="529590"/>
                      <wp:effectExtent l="1270" t="5080" r="0" b="5080"/>
                      <wp:wrapNone/>
                      <wp:docPr id="5" name="Правая фигурная скобка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2956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2160 h 300240"/>
                                  <a:gd name="textAreaBottom" fmla="*/ 29808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56"/>
                                      <a:pt x="10800" y="511"/>
                                    </a:cubicBezTo>
                                    <a:lnTo>
                                      <a:pt x="10800" y="10289"/>
                                    </a:lnTo>
                                    <a:cubicBezTo>
                                      <a:pt x="10800" y="1054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56"/>
                                      <a:pt x="10800" y="11311"/>
                                    </a:cubicBezTo>
                                    <a:lnTo>
                                      <a:pt x="10800" y="21089"/>
                                    </a:lnTo>
                                    <a:cubicBezTo>
                                      <a:pt x="10800" y="2134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4" stroked="t" o:allowincell="t" style="position:absolute;margin-left:73.1pt;margin-top:-0.15pt;width:11.8pt;height:4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9525</wp:posOffset>
                      </wp:positionV>
                      <wp:extent cx="0" cy="529590"/>
                      <wp:effectExtent l="5080" t="0" r="5080" b="0"/>
                      <wp:wrapNone/>
                      <wp:docPr id="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-0.75pt" to="41pt,40.9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      we        got …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890</wp:posOffset>
                      </wp:positionV>
                      <wp:extent cx="112395" cy="407670"/>
                      <wp:effectExtent l="635" t="5080" r="0" b="5715"/>
                      <wp:wrapNone/>
                      <wp:docPr id="7" name="Правая фигурная скобк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0752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1440 h 231120"/>
                                  <a:gd name="textAreaBottom" fmla="*/ 22968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8"/>
                                      <a:pt x="10800" y="496"/>
                                    </a:cubicBezTo>
                                    <a:lnTo>
                                      <a:pt x="10800" y="10304"/>
                                    </a:lnTo>
                                    <a:cubicBezTo>
                                      <a:pt x="10800" y="1055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48"/>
                                      <a:pt x="10800" y="11296"/>
                                    </a:cubicBezTo>
                                    <a:lnTo>
                                      <a:pt x="10800" y="21104"/>
                                    </a:lnTo>
                                    <a:cubicBezTo>
                                      <a:pt x="10800" y="2135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5" stroked="t" o:allowincell="t" style="position:absolute;margin-left:58.7pt;margin-top:0.7pt;width:8.8pt;height:3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35</wp:posOffset>
                      </wp:positionV>
                      <wp:extent cx="0" cy="529590"/>
                      <wp:effectExtent l="5080" t="0" r="5080" b="0"/>
                      <wp:wrapNone/>
                      <wp:docPr id="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pt" to="31.85pt,41.65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   he           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Simple (</w:t>
      </w:r>
      <w:r>
        <w:rPr>
          <w:rFonts w:cs="Times New Roman" w:ascii="Times New Roman" w:hAnsi="Times New Roman"/>
          <w:b/>
          <w:sz w:val="24"/>
          <w:szCs w:val="24"/>
        </w:rPr>
        <w:t>Настоящ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е, регулярно или периодически повторяющееся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ually, every day/week/month/year/morning, often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/You/We/They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y day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and To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 after schoo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-(e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pl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on Sund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ush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er teeth twice a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 do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k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eat.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/You/We/They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on’t 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y da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and To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n’t 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 after schoo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oes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Kat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esn’t pl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on Tuesd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esn’t bru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is teeth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 do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esn’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i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matoes.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I/you/we/they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y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ter schoo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e/she/it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o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a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p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nis on Tuesday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o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bru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is tee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o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li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matoes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шедшее Прост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е действие в прошлом</w:t>
      </w:r>
    </w:p>
    <w:p>
      <w:pPr>
        <w:pStyle w:val="Normal"/>
        <w:spacing w:lineRule="auto" w:line="240" w:before="0" w:after="0"/>
        <w:jc w:val="center"/>
        <w:rPr/>
      </w:pPr>
      <w:r>
        <w:rPr/>
        <w:t>Yesterday, last week/year/ month, (5 days) ago, in 1998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48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7pt;margin-top:11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-ed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atch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te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and To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 last we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play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three weeks ago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10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+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idn’t 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yester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Kat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dn’t pl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last Tues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dn’t 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 last week.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pt;margin-top:9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       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?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i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ter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wimm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st Tues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i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bru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his teeth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 (</w:t>
      </w:r>
      <w:r>
        <w:rPr>
          <w:rFonts w:cs="Times New Roman" w:ascii="Times New Roman" w:hAnsi="Times New Roman"/>
          <w:b/>
          <w:sz w:val="24"/>
          <w:szCs w:val="24"/>
        </w:rPr>
        <w:t>Настоящее Длитель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происходящее в данный момент</w:t>
      </w:r>
    </w:p>
    <w:p>
      <w:pPr>
        <w:pStyle w:val="Normal"/>
        <w:spacing w:lineRule="auto" w:line="240" w:before="0" w:after="0"/>
        <w:jc w:val="center"/>
        <w:rPr/>
      </w:pPr>
      <w:r>
        <w:rPr/>
        <w:t>Now, at the moment, at present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9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0" cy="529590"/>
                      <wp:effectExtent l="5080" t="0" r="5080" b="0"/>
                      <wp:wrapNone/>
                      <wp:docPr id="1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75.6pt,44.7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370</wp:posOffset>
                      </wp:positionV>
                      <wp:extent cx="0" cy="529590"/>
                      <wp:effectExtent l="5080" t="0" r="5080" b="0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1pt" to="102.6pt,44.7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 watch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 no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 play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at the mo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m and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 sing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t present.</w:t>
            </w:r>
          </w:p>
        </w:tc>
      </w:tr>
      <w:tr>
        <w:trPr>
          <w:trHeight w:val="1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0" cy="612775"/>
                      <wp:effectExtent l="5080" t="0" r="5080" b="0"/>
                      <wp:wrapNone/>
                      <wp:docPr id="1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75.6pt,51.3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620</wp:posOffset>
                      </wp:positionV>
                      <wp:extent cx="0" cy="644525"/>
                      <wp:effectExtent l="5080" t="0" r="5080" b="0"/>
                      <wp:wrapNone/>
                      <wp:docPr id="1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6pt" to="120.6pt,51.3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‘m n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n’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 not watch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 no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n’t play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at the mo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m and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n’t sing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t present.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0" cy="602615"/>
                      <wp:effectExtent l="5080" t="0" r="5080" b="0"/>
                      <wp:wrapNone/>
                      <wp:docPr id="1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pt" to="21.6pt,47.2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2540</wp:posOffset>
                      </wp:positionV>
                      <wp:extent cx="0" cy="602615"/>
                      <wp:effectExtent l="5080" t="0" r="5080" b="0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2pt" to="93.6pt,47.2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he/she/it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you/we/th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atch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 no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lay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 at the mo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ng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обираться что-либо дел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orrow, next week/month/Monday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4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0" cy="529590"/>
                      <wp:effectExtent l="5080" t="0" r="5080" b="0"/>
                      <wp:wrapNone/>
                      <wp:docPr id="1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75.6pt,44.7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370</wp:posOffset>
                      </wp:positionV>
                      <wp:extent cx="0" cy="567055"/>
                      <wp:effectExtent l="5080" t="0" r="5080" b="0"/>
                      <wp:wrapNone/>
                      <wp:docPr id="19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1pt" to="156.6pt,47.7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370</wp:posOffset>
                      </wp:positionV>
                      <wp:extent cx="0" cy="529590"/>
                      <wp:effectExtent l="5080" t="0" r="5080" b="0"/>
                      <wp:wrapNone/>
                      <wp:docPr id="20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1pt" to="102.6pt,44.7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 going to 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s going to pla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n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m and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 going to 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0" cy="612775"/>
                      <wp:effectExtent l="5080" t="0" r="5080" b="0"/>
                      <wp:wrapNone/>
                      <wp:docPr id="21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75.6pt,51.3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20</wp:posOffset>
                      </wp:positionV>
                      <wp:extent cx="0" cy="644525"/>
                      <wp:effectExtent l="5080" t="0" r="5080" b="0"/>
                      <wp:wrapNone/>
                      <wp:docPr id="2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6pt" to="156.6pt,51.3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‘m no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ing 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en’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 not going to 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n’t going to pl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m and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n’t going to 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0" cy="602615"/>
                      <wp:effectExtent l="5080" t="0" r="5080" b="0"/>
                      <wp:wrapNone/>
                      <wp:docPr id="2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pt" to="21.6pt,47.2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2540</wp:posOffset>
                      </wp:positionV>
                      <wp:extent cx="0" cy="602615"/>
                      <wp:effectExtent l="5080" t="0" r="5080" b="0"/>
                      <wp:wrapNone/>
                      <wp:docPr id="2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2pt" to="93.6pt,47.2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540</wp:posOffset>
                      </wp:positionV>
                      <wp:extent cx="0" cy="602615"/>
                      <wp:effectExtent l="5080" t="0" r="5080" b="0"/>
                      <wp:wrapNone/>
                      <wp:docPr id="2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2pt" to="147.6pt,47.2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he/she/it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ing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you/we/th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going to wat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V no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ing 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nni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ing 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8:00Z</dcterms:created>
  <dc:creator>User</dc:creator>
  <dc:description/>
  <cp:keywords/>
  <dc:language>en-US</dc:language>
  <cp:lastModifiedBy>User</cp:lastModifiedBy>
  <cp:lastPrinted>2012-04-01T21:49:00Z</cp:lastPrinted>
  <dcterms:modified xsi:type="dcterms:W3CDTF">2012-05-03T19:22:00Z</dcterms:modified>
  <cp:revision>5</cp:revision>
  <dc:subject/>
  <dc:title/>
</cp:coreProperties>
</file>